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szCs w:val="28"/>
        </w:rPr>
        <w:t>«Городское поселение Звенигов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Сессия 48                   Решение № 232             28.02.2019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О внесении изменений в Правила землепользования и застройки  муниципального образовании «Городское поселение Звенигово» Звениговского района Республики Марий Эл, утвержденного решением Собрания депутатов муниципального образования «Городское поселение Звенигово»  от 18.01.2018 года № 178</w:t>
      </w:r>
    </w:p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приведения Правил землепользования и застройки муниципального образования «Городское поселение Звенигово»</w:t>
      </w:r>
      <w:r>
        <w:rPr>
          <w:szCs w:val="28"/>
        </w:rPr>
        <w:t xml:space="preserve"> Звениговского района Республики Марий Эл</w:t>
      </w:r>
      <w:r>
        <w:rPr>
          <w:szCs w:val="28"/>
          <w:lang w:eastAsia="ru-RU"/>
        </w:rPr>
        <w:t xml:space="preserve"> в соответствие с Градостроительным кодексом Российской Федерации и П</w:t>
      </w:r>
      <w:r>
        <w:rPr>
          <w:szCs w:val="28"/>
        </w:rPr>
        <w:t>риказом Минэкономразвития России от 01.09.2014 № 540 (ред. от 06.10.2017) «Об утверждении классификатора видов разрешенного использования земельных участков»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равила землепользования и застройки муниципального образования «Городское поселение Звенигово» Звениговского района Республики Марий Эл, утвержденные решением Собрания депутатов муниципального образования «Городское поселение Звенигово» от  18.01.2018 года № 178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атью 60 «Градостроительные регламенты», жилая зона  Ж2 - Зона  застройки среднеэтажными жилыми домами изложить в следующей редакции (приложение 1)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2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</w:t>
      </w:r>
      <w:r>
        <w:rPr>
          <w:szCs w:val="28"/>
        </w:rPr>
        <w:t xml:space="preserve"> и </w:t>
      </w:r>
      <w:r>
        <w:rPr>
          <w:color w:val="000000"/>
        </w:rPr>
        <w:t>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«Городское поселение Звенигово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В.С.Давыдов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«Городское поселение Звенигово» 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от 28.02 2019 года №  232</w:t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0.  Градостроительные регламенты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spacing w:lineRule="auto" w:line="22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spacing w:lineRule="auto" w:line="22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ИЛАЯ ЗОНА</w:t>
      </w:r>
    </w:p>
    <w:p>
      <w:pPr>
        <w:pStyle w:val="Style15"/>
        <w:tabs>
          <w:tab w:val="clear" w:pos="708"/>
          <w:tab w:val="left" w:pos="540" w:leader="none"/>
        </w:tabs>
        <w:spacing w:lineRule="auto" w:line="228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MS Mincho;ＭＳ 明朝"/>
          <w:b/>
          <w:szCs w:val="28"/>
        </w:rPr>
        <w:t>Ж</w:t>
      </w:r>
      <w:r>
        <w:rPr>
          <w:rFonts w:eastAsia="MS Mincho;ＭＳ 明朝"/>
          <w:szCs w:val="28"/>
        </w:rPr>
        <w:t>- 2</w:t>
      </w:r>
      <w:r>
        <w:rPr>
          <w:rFonts w:eastAsia="MS Mincho;ＭＳ 明朝"/>
          <w:b/>
          <w:szCs w:val="28"/>
        </w:rPr>
        <w:t xml:space="preserve"> –</w:t>
      </w:r>
      <w:r>
        <w:rPr>
          <w:szCs w:val="28"/>
        </w:rPr>
        <w:t xml:space="preserve"> </w:t>
      </w:r>
      <w:r>
        <w:rPr>
          <w:b/>
          <w:szCs w:val="28"/>
        </w:rPr>
        <w:t>зона застройки среднеэтажными жилыми домами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Зона жилой застройки от 3-х до шести надземных этажей выделена для обеспечения правовых условий формирования кварталов многоквартирных жилых домов со средней плотностью застройки при соблюдении нижеприведенных видов и параметров разрешенного использования недвижимости.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99"/>
        <w:gridCol w:w="586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rFonts w:eastAsia="MS Mincho;ＭＳ 明朝"/>
                <w:b/>
                <w:bCs/>
                <w:szCs w:val="28"/>
              </w:rPr>
              <w:t>Основные разрешенные виды использования земельных участков</w:t>
            </w:r>
          </w:p>
        </w:tc>
      </w:tr>
      <w:tr>
        <w:trPr>
          <w:trHeight w:val="294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этажная жилая застройк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</w:tr>
      <w:tr>
        <w:trPr>
          <w:trHeight w:val="205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служивание жилой застройк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3">
              <w:r>
                <w:rPr>
                  <w:rStyle w:val="InternetLink"/>
                  <w:szCs w:val="28"/>
                </w:rPr>
                <w:t>кодами 3.1</w:t>
              </w:r>
            </w:hyperlink>
            <w:r>
              <w:rPr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Cs w:val="28"/>
                </w:rPr>
                <w:t>3.2</w:t>
              </w:r>
            </w:hyperlink>
            <w:r>
              <w:rPr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Cs w:val="28"/>
                </w:rPr>
                <w:t>3.3</w:t>
              </w:r>
            </w:hyperlink>
            <w:r>
              <w:rPr>
                <w:szCs w:val="28"/>
              </w:rPr>
              <w:t xml:space="preserve">, </w:t>
            </w:r>
            <w:hyperlink r:id="rId6">
              <w:r>
                <w:rPr>
                  <w:rStyle w:val="InternetLink"/>
                  <w:szCs w:val="28"/>
                </w:rPr>
                <w:t>3.4</w:t>
              </w:r>
            </w:hyperlink>
            <w:r>
              <w:rPr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szCs w:val="28"/>
                </w:rPr>
                <w:t>3.4.1</w:t>
              </w:r>
            </w:hyperlink>
            <w:r>
              <w:rPr>
                <w:szCs w:val="28"/>
              </w:rPr>
              <w:t xml:space="preserve">, </w:t>
            </w:r>
            <w:hyperlink r:id="rId8">
              <w:r>
                <w:rPr>
                  <w:rStyle w:val="InternetLink"/>
                  <w:szCs w:val="28"/>
                </w:rPr>
                <w:t>3.5.1</w:t>
              </w:r>
            </w:hyperlink>
            <w:r>
              <w:rPr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szCs w:val="28"/>
                </w:rPr>
                <w:t>3.6</w:t>
              </w:r>
            </w:hyperlink>
            <w:r>
              <w:rPr>
                <w:szCs w:val="28"/>
              </w:rPr>
              <w:t xml:space="preserve">, </w:t>
            </w:r>
            <w:hyperlink r:id="rId10">
              <w:r>
                <w:rPr>
                  <w:rStyle w:val="InternetLink"/>
                  <w:szCs w:val="28"/>
                </w:rPr>
                <w:t>3.7</w:t>
              </w:r>
            </w:hyperlink>
            <w:r>
              <w:rPr>
                <w:szCs w:val="28"/>
              </w:rPr>
              <w:t xml:space="preserve">, </w:t>
            </w:r>
            <w:hyperlink r:id="rId11">
              <w:r>
                <w:rPr>
                  <w:rStyle w:val="InternetLink"/>
                  <w:szCs w:val="28"/>
                </w:rPr>
                <w:t>3.10.1</w:t>
              </w:r>
            </w:hyperlink>
            <w:r>
              <w:rPr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szCs w:val="28"/>
                </w:rPr>
                <w:t>4.1</w:t>
              </w:r>
            </w:hyperlink>
            <w:r>
              <w:rPr>
                <w:szCs w:val="28"/>
              </w:rPr>
              <w:t xml:space="preserve">, </w:t>
            </w:r>
            <w:hyperlink r:id="rId13">
              <w:r>
                <w:rPr>
                  <w:rStyle w:val="InternetLink"/>
                  <w:szCs w:val="28"/>
                </w:rPr>
                <w:t>4.3</w:t>
              </w:r>
            </w:hyperlink>
            <w:r>
              <w:rPr>
                <w:szCs w:val="28"/>
              </w:rPr>
              <w:t xml:space="preserve">, </w:t>
            </w:r>
            <w:hyperlink r:id="rId14">
              <w:r>
                <w:rPr>
                  <w:rStyle w:val="InternetLink"/>
                  <w:szCs w:val="28"/>
                </w:rPr>
                <w:t>4.4</w:t>
              </w:r>
            </w:hyperlink>
            <w:r>
              <w:rPr>
                <w:szCs w:val="28"/>
              </w:rPr>
              <w:t xml:space="preserve">, </w:t>
            </w:r>
            <w:hyperlink r:id="rId15">
              <w:r>
                <w:rPr>
                  <w:rStyle w:val="InternetLink"/>
                  <w:szCs w:val="28"/>
                </w:rPr>
                <w:t>4.6</w:t>
              </w:r>
            </w:hyperlink>
            <w:r>
              <w:rPr>
                <w:szCs w:val="28"/>
              </w:rPr>
              <w:t xml:space="preserve">, </w:t>
            </w:r>
            <w:hyperlink r:id="rId16">
              <w:r>
                <w:rPr>
                  <w:rStyle w:val="InternetLink"/>
                  <w:szCs w:val="28"/>
                </w:rPr>
                <w:t>4.7</w:t>
              </w:r>
            </w:hyperlink>
            <w:r>
              <w:rPr>
                <w:szCs w:val="28"/>
              </w:rPr>
              <w:t xml:space="preserve">, </w:t>
            </w:r>
            <w:hyperlink r:id="rId17">
              <w:r>
                <w:rPr>
                  <w:rStyle w:val="InternetLink"/>
                  <w:szCs w:val="28"/>
                </w:rPr>
                <w:t>4.9</w:t>
              </w:r>
            </w:hyperlink>
            <w:r>
              <w:rPr>
                <w:szCs w:val="28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   .</w:t>
            </w:r>
          </w:p>
        </w:tc>
      </w:tr>
      <w:tr>
        <w:trPr>
          <w:trHeight w:val="104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Объекты гаражного назначе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но-разрешенные виды использования земельных участк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развит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 устройство площадок для празднеств и гуляний; размещение зданий и сооружений для размещения цирков, зверинцев, зоопарков, океанариумо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управл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</w:t>
            </w:r>
            <w:r>
              <w:rPr>
                <w:sz w:val="28"/>
                <w:szCs w:val="28"/>
                <w:shd w:fill="FFFFFF" w:val="clear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е обслужива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ое жиль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бъекты придорожного сервис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размещение автомобильных моек и прачечных для автомобильных принадлежностей, мастерских,  предназначенных для ремонта и обслуживания автомобилей и прочих объектов придорожного сервис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льскохозяйственных животных.</w:t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5. Среднеэтажная жилая застройк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600 кв.м., максимальная площадь земельных участков определяется в соответствии с проектом планировки и проектом межевания территор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редельное количество этажей зданий, строений, сооружений – 6 этаж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 %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инимальный отступ от передней границы земельного участка – 5 м.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7.1 Объекты гаражного назнач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20 м², максимальная площадь земельных участков – 50 м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едельное количество этажей зданий, строений, сооружений – 1 этаж, предельная высота зданий, строений, сооружений – 6 м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(при строительстве гаражей и подобных строений) может достигать 100%.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3.1 Коммунальное обслуживание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1 м², максимальная площадь земельных участков не подлежит установлению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едельное количество этажей зданий, строений – 1этаж, предельная высота сооружений – 40 м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ействие градостроительного регламента не распространяется на земельные участки, предназначенные для размещения линейных и (или) занятые линейными объектами. (Градостроительный кодекс РФ).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8"/>
          <w:u w:val="single"/>
        </w:rPr>
        <w:t>3.2 Социальное обслуживание, 3.3 Бытовое обслуживание, 3.4 Здравоохранение, 3.5 Образование и просвещение, 3.7 Религиозное использование, 3.10.1 Амбулаторное ветеринарское обслуживание, 4.1 Деловое управления, 4.5 Банковская страховая деятельность, 4.6 Общественное питание, 4.7 Гостиничное обслуживание, 8.3 Обеспечение внутреннего правопорядка</w:t>
      </w:r>
      <w:r>
        <w:rPr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50 м²; максимальная площадь земельных участков – 2000 м²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ельное количество этажей зданий, строений, сооружений – 3 этажа, предельная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ысота зданий, строений, сооружений – 18 м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4.4 Магазины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–50 м², максимальная площадь земельных участков не подлежит установлению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ельное количество этажей зданий, строений, сооружений – 1 этаж, предельная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ысота зданий, строений, сооружений – 6 м;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%.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4.9 Обслуживание автотранспорта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предельные (минимальные и (или) максимальные) размеры земельных участков, в том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числе их площадь: размеры земельных участков не подлежат установлению, минимальная площадь земельных участков – 100 м², максимальная площадь земельных участков – 1000 м²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инимальные отступы от границ земельных участков в целях определения мест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допустимого размещения зданий, строений, сооружений, за пределами которых запрещено строительство зданий, строений, сооружений – 1 м; 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ельное количество этажей зданий, строений, сооружений – 3 этажа, предельная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высота зданий, строений, сооружений – 18 м;  </w:t>
      </w:r>
    </w:p>
    <w:p>
      <w:pPr>
        <w:pStyle w:val="Normal"/>
        <w:ind w:firstLine="708"/>
        <w:jc w:val="both"/>
        <w:rPr/>
      </w:pPr>
      <w:r>
        <w:rPr>
          <w:szCs w:val="28"/>
        </w:rPr>
        <w:t>- максимальный процент застройки в границах земельного участка, определяемый как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12.0 Земельные участки (территории) общего пользования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ействие градостроительного регламента не распространяется на земельные участки в границах территорий общего пользования (Градостроительный кодекс РФ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границах территориальной зоны имеются ограничения использования земельных участков и объектов капитального строительства, установленные в соответствии с законодательством Российской Федерации: санитарно-защитная зона, охранные зоны газораспределительных сетей, охранные зоны объектов электросетевого хозяйства, охранные зоны линий связи, охранные зоны водопровода питьевого назначения, защитная зона объектов культурного наслед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;helvetica" w:hAnsi="Arial;helvetica" w:cs="Arial;helvetica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;helvetica" w:hAnsi="Arial;helvetica" w:cs="Arial;helvetic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Arial;helvetica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consultantplus://offline/ref=20D2B2AB9C195827B3D1FF1DC4BF83B56A75BDD95195E77B9CC0E7F8D9517B5E4811C92CD33601F3A5AEC5FE698509C6D98F36A0DCn3I" TargetMode="External"/><Relationship Id="rId4" Type="http://schemas.openxmlformats.org/officeDocument/2006/relationships/hyperlink" Target="consultantplus://offline/ref=20D2B2AB9C195827B3D1FF1DC4BF83B56A75BDD95195E77B9CC0E7F8D9517B5E4811C92CDA3D54A2E4F09CAD2ACE05C6C09337A3D5518AB9D7n0I" TargetMode="External"/><Relationship Id="rId5" Type="http://schemas.openxmlformats.org/officeDocument/2006/relationships/hyperlink" Target="consultantplus://offline/ref=20D2B2AB9C195827B3D1FF1DC4BF83B56A75BDD95195E77B9CC0E7F8D9517B5E4811C92CDA3D54A2E9F09CAD2ACE05C6C09337A3D5518AB9D7n0I" TargetMode="External"/><Relationship Id="rId6" Type="http://schemas.openxmlformats.org/officeDocument/2006/relationships/hyperlink" Target="consultantplus://offline/ref=20D2B2AB9C195827B3D1FF1DC4BF83B56A75BDD95195E77B9CC0E7F8D9517B5E4811C92FD93601F3A5AEC5FE698509C6D98F36A0DCn3I" TargetMode="External"/><Relationship Id="rId7" Type="http://schemas.openxmlformats.org/officeDocument/2006/relationships/hyperlink" Target="consultantplus://offline/ref=20D2B2AB9C195827B3D1FF1DC4BF83B56A75BDD95195E77B9CC0E7F8D9517B5E4811C92FDC3601F3A5AEC5FE698509C6D98F36A0DCn3I" TargetMode="External"/><Relationship Id="rId8" Type="http://schemas.openxmlformats.org/officeDocument/2006/relationships/hyperlink" Target="consultantplus://offline/ref=20D2B2AB9C195827B3D1FF1DC4BF83B56A75BDD95195E77B9CC0E7F8D9517B5E4811C92EDF3601F3A5AEC5FE698509C6D98F36A0DCn3I" TargetMode="External"/><Relationship Id="rId9" Type="http://schemas.openxmlformats.org/officeDocument/2006/relationships/hyperlink" Target="consultantplus://offline/ref=20D2B2AB9C195827B3D1FF1DC4BF83B56A75BDD95195E77B9CC0E7F8D9517B5E4811C92CDA3D54A3E6F09CAD2ACE05C6C09337A3D5518AB9D7n0I" TargetMode="External"/><Relationship Id="rId10" Type="http://schemas.openxmlformats.org/officeDocument/2006/relationships/hyperlink" Target="consultantplus://offline/ref=20D2B2AB9C195827B3D1FF1DC4BF83B56A75BDD95195E77B9CC0E7F8D9517B5E4811C92CDA3D54A0E1F09CAD2ACE05C6C09337A3D5518AB9D7n0I" TargetMode="External"/><Relationship Id="rId11" Type="http://schemas.openxmlformats.org/officeDocument/2006/relationships/hyperlink" Target="consultantplus://offline/ref=20D2B2AB9C195827B3D1FF1DC4BF83B56A75BDD95195E77B9CC0E7F8D9517B5E4811C929D33601F3A5AEC5FE698509C6D98F36A0DCn3I" TargetMode="External"/><Relationship Id="rId12" Type="http://schemas.openxmlformats.org/officeDocument/2006/relationships/hyperlink" Target="consultantplus://offline/ref=20D2B2AB9C195827B3D1FF1DC4BF83B56A75BDD95195E77B9CC0E7F8D9517B5E4811C928DC3601F3A5AEC5FE698509C6D98F36A0DCn3I" TargetMode="External"/><Relationship Id="rId13" Type="http://schemas.openxmlformats.org/officeDocument/2006/relationships/hyperlink" Target="consultantplus://offline/ref=20D2B2AB9C195827B3D1FF1DC4BF83B56A75BDD95195E77B9CC0E7F8D9517B5E4811C92CDA3D54A6E0F09CAD2ACE05C6C09337A3D5518AB9D7n0I" TargetMode="External"/><Relationship Id="rId14" Type="http://schemas.openxmlformats.org/officeDocument/2006/relationships/hyperlink" Target="consultantplus://offline/ref=20D2B2AB9C195827B3D1FF1DC4BF83B56A75BDD95195E77B9CC0E7F8D9517B5E4811C92CDA3D54A6E5F09CAD2ACE05C6C09337A3D5518AB9D7n0I" TargetMode="External"/><Relationship Id="rId15" Type="http://schemas.openxmlformats.org/officeDocument/2006/relationships/hyperlink" Target="consultantplus://offline/ref=20D2B2AB9C195827B3D1FF1DC4BF83B56A75BDD95195E77B9CC0E7F8D9517B5E4811C92CDA3D54A7E1F09CAD2ACE05C6C09337A3D5518AB9D7n0I" TargetMode="External"/><Relationship Id="rId16" Type="http://schemas.openxmlformats.org/officeDocument/2006/relationships/hyperlink" Target="consultantplus://offline/ref=20D2B2AB9C195827B3D1FF1DC4BF83B56A75BDD95195E77B9CC0E7F8D9517B5E4811C92CDA3D54A7E2F09CAD2ACE05C6C09337A3D5518AB9D7n0I" TargetMode="External"/><Relationship Id="rId17" Type="http://schemas.openxmlformats.org/officeDocument/2006/relationships/hyperlink" Target="consultantplus://offline/ref=20D2B2AB9C195827B3D1FF1DC4BF83B56A75BDD95195E77B9CC0E7F8D9517B5E4811C92BD93601F3A5AEC5FE698509C6D98F36A0DCn3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0:00Z</dcterms:created>
  <dc:creator>1111</dc:creator>
  <dc:description/>
  <cp:keywords/>
  <dc:language>en-US</dc:language>
  <cp:lastModifiedBy>User</cp:lastModifiedBy>
  <cp:lastPrinted>2016-10-18T15:50:00Z</cp:lastPrinted>
  <dcterms:modified xsi:type="dcterms:W3CDTF">2019-02-27T12:42:00Z</dcterms:modified>
  <cp:revision>18</cp:revision>
  <dc:subject/>
  <dc:title>        </dc:title>
</cp:coreProperties>
</file>